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Heading6"/>
        <w:rPr/>
      </w:pPr>
      <w:r>
        <w:rPr/>
        <w:t>НОВОСИБИРСКИЙ  ГОСУДАРСТВЕННЫЙ УНИВЕРСИТЕТ</w:t>
      </w:r>
    </w:p>
    <w:p>
      <w:pPr>
        <w:pStyle w:val="Heading6"/>
        <w:rPr/>
      </w:pPr>
      <w:r>
        <w:rPr/>
        <w:t xml:space="preserve"> </w:t>
      </w:r>
      <w:r>
        <w:rPr/>
        <w:t>ЭКОНОМИКИ И УПРАВЛЕНИЯ  «НИН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20__г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методической работе и заочному обучению  НГУЭУ 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Т.А.Половова</w:t>
      </w:r>
    </w:p>
    <w:p>
      <w:pPr>
        <w:pStyle w:val="TextBodyIndent"/>
        <w:tabs>
          <w:tab w:val="clear" w:pos="708"/>
          <w:tab w:val="left" w:pos="284" w:leader="none"/>
          <w:tab w:val="left" w:pos="7371" w:leader="none"/>
        </w:tabs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«___»_____________ 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РУКОВОД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САМОСТОЯТЕЛЬНОЙ РАБОТЫ СТУДЕНТОВ 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Теория менеджмен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направления 080200 Менеджмент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я Менеджмент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сибирск 201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ическое руководство разработан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етуховой Светланой Валерьевной – к.э.н., доцентом кафедр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Зав.библиотекой</w:t>
        <w:tab/>
        <w:t>Н.Ю.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организации самостоятельной работы студентов соответствует внутреннему стандарту НГУ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учебно-методической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«__» ___ 20__ г.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.э.н., доцент                                                                                          Радионов В.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ЦЕЛИ И ЗАДАЧИ ВЫПОЛНЕНИЯ КУРСОВОЙ РАБОТЫ  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УРСОВОЙ РАБОТЫ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3. ТРЕБОВАНИЯ К СТРУКТУРЕ И СОДЕРЖА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ОЙ РАБОТЫ                                                                               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ТРЕБОВАНИЯ К ОФОРМЛЕНИЮ ТЕКСТА КУРС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                                                              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ДЕЛ 1. ЦЕЛИ И ЗАДАЧИ ВЫПОЛНЕНИЯ КУРСОВ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widowControl/>
        <w:spacing w:lineRule="auto" w:line="360"/>
        <w:jc w:val="both"/>
        <w:rPr/>
      </w:pPr>
      <w:r>
        <w:rPr>
          <w:sz w:val="28"/>
          <w:szCs w:val="28"/>
        </w:rPr>
        <w:t>Дисциплина Теория менеджмента предназначена  для  того,  чтобы помочь обучающемуся овладеть знаниями, умениями и навыками планирования, организации, координации, контроля и регулирования, мотивации и руководства различными видами деятельности, осуществляемыми в организации в соответствии с методологией научного менеджмента.</w:t>
      </w:r>
    </w:p>
    <w:p>
      <w:pPr>
        <w:pStyle w:val="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азначением дисциплины основной целью выполнения курсовой работы является актуализация теоретических знаний по дисциплине Теория менеджмента, анализ практики управления конкретным социально-экономическим объектом, а также представление выводов по результатам проведенного анализа. </w:t>
      </w:r>
    </w:p>
    <w:p>
      <w:pPr>
        <w:pStyle w:val="Style18"/>
        <w:widowControl/>
        <w:spacing w:lineRule="auto" w:line="360"/>
        <w:jc w:val="both"/>
        <w:rPr/>
      </w:pPr>
      <w:r>
        <w:rPr>
          <w:sz w:val="28"/>
          <w:szCs w:val="28"/>
        </w:rPr>
        <w:t>Задачи, решаемые в ходе выполнения курсовой работы, состоят в том, чтобы в результате изучения дисциплины Теория менеджмента, студенты могли:</w:t>
      </w:r>
    </w:p>
    <w:p>
      <w:pPr>
        <w:pStyle w:val="22"/>
        <w:numPr>
          <w:ilvl w:val="0"/>
          <w:numId w:val="10"/>
        </w:numPr>
        <w:rPr/>
      </w:pPr>
      <w:r>
        <w:rPr/>
        <w:t>сформировать системное мышление, позволяющее принимать эффективные управленческие стратегические и тактические решения</w:t>
      </w:r>
      <w:r>
        <w:rPr>
          <w:bCs/>
          <w:szCs w:val="28"/>
        </w:rPr>
        <w:t>;</w:t>
      </w:r>
    </w:p>
    <w:p>
      <w:pPr>
        <w:pStyle w:val="22"/>
        <w:numPr>
          <w:ilvl w:val="0"/>
          <w:numId w:val="10"/>
        </w:numPr>
        <w:rPr>
          <w:bCs/>
          <w:szCs w:val="28"/>
        </w:rPr>
      </w:pPr>
      <w:r>
        <w:rPr>
          <w:bCs/>
          <w:szCs w:val="28"/>
        </w:rPr>
        <w:t>осознанно применять теоретические знания  при  анализе  конкретных  ситуаций  и  решении  практических проблем;</w:t>
      </w:r>
    </w:p>
    <w:p>
      <w:pPr>
        <w:pStyle w:val="22"/>
        <w:numPr>
          <w:ilvl w:val="0"/>
          <w:numId w:val="10"/>
        </w:numPr>
        <w:rPr>
          <w:bCs/>
          <w:szCs w:val="28"/>
        </w:rPr>
      </w:pPr>
      <w:r>
        <w:rPr>
          <w:szCs w:val="28"/>
        </w:rPr>
        <w:t>закрепить навыки самостоятельной работы с литературой по данному курсу;</w:t>
      </w:r>
    </w:p>
    <w:p>
      <w:pPr>
        <w:pStyle w:val="22"/>
        <w:numPr>
          <w:ilvl w:val="0"/>
          <w:numId w:val="10"/>
        </w:numPr>
        <w:rPr/>
      </w:pPr>
      <w:r>
        <w:rPr>
          <w:szCs w:val="28"/>
        </w:rPr>
        <w:t>выработать профессиональную модель современного менеджера, которая включает в себя не только сумму теоретических знаний, но и систему навыков, умений, профессиональных, деловых и личностных качеств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ДЕЛ 2. ИНСТРУКЦИЯ ПО ВЫПОЛНЕНИЮ КУРСОВ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выполнения 1-го раздела курсовой работы: демонстрация теоретических знаний в области системного подхода в управлении и применение на их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ыполнения 2-го раздела курсовой работы: демонстрация теоретических знаний в области целеполагания в управлении и применение на их практик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выполнения 3-го раздела курсовой работы: демонстрация теоретических знаний в области анализа внешней и внутренней среды экономического объекта с учетом его миссии и целей и применение на их практи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выполнения 4-го раздела курсовой работы: демонстрация теоретических знаний в области изучения природы и состава функций менеджмента и применение на их практи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Цель выполнения 5-го раздела курсовой работы: демонстрация теоретических знаний в области проектирования организационной структуры управления и применение их на практи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еречень этапов выполнения курсовой рабо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ь данные Методические указания, получив при необходимости на кафедре Управления ответы на возникшие вопросы (консультацию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ыбрать для исследования любой реально существующий объект управления (вуз, магазин, больница, банк, промышленное предприятие и т.д.), при этом объект должен быть уникальным и исследование двух одинаковых объектов в одной группе не допускает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ценить трудоёмкость выполнения каждого раздела курсовой работы, установить приоритетность и сроки выполнения заданий контрольной раб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выполнения теоретической части, входящей в каждый раздел, необходимо тщательно изучить основные положения, инструментарий и модели дисциплины «Теория менеджмента». Рекомендуется использовать информационные источники, представленные в рабочей программе учебной дисциплины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части каждого раздела требует знания практических аспектов управления деятельностью современных организаций. Следует внимательно ознакомиться с условием практической части, определить, с какой из тем дисциплины «Теория менеджмента» она связано, и использовать для ее выполнения соответствующий инструментар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формить титульный лист в соответствии с внутренним стандартом НГУЭУ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ыполнить задания всех разделов и написать текст курсовой работы в полном соответствии с содержанием и структурой.</w:t>
      </w:r>
    </w:p>
    <w:p>
      <w:pPr>
        <w:pStyle w:val="11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  <w:t>Признаки, которые будут определять качество выполнения курсовой работы на каждом этапе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блюдение сроков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сть выполнени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блюдение формальных требований по содержанию и оформлению разделов курсовой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комендации по выбору объекта исследования курсовой работы: наиболее целесообразно использовать в качестве объекта исследования организацию, в которой работает студент. В случае отсутствия личного трудового стажа, студент может использовать любую реально существующую организацию любой сферы деятельности и формы собствен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Рекомендации по работе с литературой: список литературы приведен в рабочей программе дисциплины,  но студент всегда может его дополнить. </w:t>
      </w:r>
      <w:r>
        <w:rPr>
          <w:sz w:val="28"/>
          <w:szCs w:val="28"/>
        </w:rPr>
        <w:t>Поиск информации должен быть специфическим и систематичным, необходимо сравнивать взгляды различных авторов, относящиеся к одной и той же теме. Это способствует формированию критического понимания основных идей курса, изложенных в различных библиографических источниках. Широкие обобщения и неподтвержденные выводы неприемлем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еобходимо привести основания для выводов, полученных студенто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казание на сроки выполнения и защиты курсовой работы: курсовая работа выполняется в межсессионный период и должна быть сдана на кафедру управления до начала сессии. Наличие защищенной курсовой работы является основанием для допуска студента к экзамену по дисциплине Теория менедж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комендации по подготовке к защите курсовой работы: при подготовке к защите курсовой работы студенту рекомендуется убедиться в том, что он может аргументировано обосновать выводы, полученные в результате анализа практики управления конкретной организацией, подкрепив их при </w:t>
      </w:r>
      <w:r>
        <w:rPr>
          <w:sz w:val="28"/>
          <w:szCs w:val="28"/>
        </w:rPr>
        <w:t>необходимости ссылками на теоретически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ТРЕБОВАНИЯ К СТРУКТУРЕ И СОДЕРЖАНИЮ КУРСОВ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: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8"/>
          <w:szCs w:val="28"/>
        </w:rPr>
        <w:t>основная часть, состоящая из пяти разделов, каждый из которых включает теоретическую и практическую части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заключение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библиографический список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иложения (если необходимо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излагается цель исследования, название объекта управления и его краткая характеристика, структура работы. Выполнение каждого раздела курсовой работы должно сопровождаться написанием теоретической части, включающей основные определения, классификации, принципы и подходы данной темы. В заключении приводятся выводы об особенностях управления выбранным объектом в современных условиях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основных разделов курсовой работы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истемный подход в управлени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определения понятия «системы» (не менее пяти), дать их сравнительный анализ с точки зрения целей исследовани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классификации систем по различным признак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осуществляемый на выбранном объекте производственный процесс, а также основные, вспомогательные и обслуживающие процессы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едставить экономический объект в виде системы как совокупности составляющих ее подсистем (1 уровень). Далее в каждой подсистеме выделить элемент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), образующие данные подсистемы. Указать связи между элементами на каждом из рассматриваемых уровнях.  Представить экономический объект в виде гомогенной и гетерогенной системы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объекта как системе с точки зрения поведения, сложности, отношения к внешней среде, структурной неоднородности и т.д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внешнюю среду системы с выделением факторов прямого и косвенного воздействия, дать характеристику внешней среды (с точки зрения сложности, подвижности, неопределенности внешней среды)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ведения элементов системы при изменении факторов внутренней и внешней среды. Следует рассмотреть изменение не менее двух факторов внешней среды и не менее двух факторов внутренней среды организации, как «положительных», так и «отрицательных» при первом приближении, но обязательно следует исследовать их всестороннее влияние, когда «отрицательный фактор» становится положительным, и наоборот. При построении цепочек должны быть исследованы изменения всех элементов системы. Например, сокращение объемов производства на предприятиях при переходе к рыночным условиям вследствие неконкурентоспособности выпускаемой продукции привело, помимо ухудшения социально-экономических условий, к улучшению экологической ситуации в регион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Раздел 2. Целеполагание в управлени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определения понятий «миссия», «цель», «задача», а также примеры миссий реально существующих компаний как российских, так и зарубежных (не менее пяти)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елей, их видов; 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ущность метода построения «дерева целей», выделив преимущества метода управления по целям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иссию для исследуемого объекта управления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дерево целей для анализируемого объекта, включающее не менее чем 3 уровня.  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Раздел 3. Анализ внешней и внутренней среды экономического объекта с учетом его миссии и целей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вести краткую характеристику основных методов анализа: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анализ, профиль среды, метод «5х5», </w:t>
      </w:r>
      <w:r>
        <w:rPr>
          <w:sz w:val="28"/>
          <w:szCs w:val="28"/>
          <w:lang w:val="en-US"/>
        </w:rPr>
        <w:t>SNW</w:t>
      </w:r>
      <w:r>
        <w:rPr>
          <w:sz w:val="28"/>
          <w:szCs w:val="28"/>
        </w:rPr>
        <w:t xml:space="preserve">-анализ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анализ внешней и внутренней среды исследуемого объекта методами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анализа, модели М.Портера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Раздел 4. Природа и состав функций менеджмента </w:t>
      </w:r>
    </w:p>
    <w:p>
      <w:pPr>
        <w:pStyle w:val="Normal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определение понятия «функция управления», классификацию функций управления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дать краткую характеристику общих (основных) функций управления. </w:t>
      </w:r>
    </w:p>
    <w:p>
      <w:pPr>
        <w:pStyle w:val="Heading4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актическая часть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деленных целей системы (подсистемы) сформулировать содержание  общих функций управления (планирование, организация, контроль и регулирование, мотивация)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субъекты управления, ответственные за выполнение намеченных задач;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связи с другими субъектами, в том числе внешней среды, необходимые для успешной реализации функций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аздел 5. Проектирование организационной структуры управ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я «организационная структура управления», характеристику основных видов организационных структур с указанием их преимуществ и недостатков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принципы построения организационных структур (с учетом мнений различных автор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строить структуру управления в соответствии с выделенными в  разделе 4 субъектами управления, определив их иерархическую соподчиненность и горизонтальные связи. Предусмотреть подсистему обеспечения управления (например, в сфере делопроизводства, нормативно-правового и информационного обеспечения и т.д.) Выделить линейную и функциональную составляющие в организационной структуре; 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спроектированной организационной структуры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ссмотреть этапы  выработки управленческого решения в данной организационной структуре на примере конкретной проблемы; 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совершенствования данной организационной структуры под влиянием изменений факторов внешней и внутренн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проверки курсовых работ  – 10 (десять) календарных дней, начиная с даты регистрации курсовой работы кафедрой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«Отлично» - студент выполнил курсовую работу полностью, изложил теоретические основы приведенных в разделах заданий, продемонстрировал навыки практического применения теоретических знаний и собственные выводы, наблюдения, рекомендации по применению в управленческой практике теоретических знаний согласно заданиям разделов курсовой работ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» - студент выполнил курсовую работу полностью, изложил теоретические основы приведенных в разделах заданий, продемонстрировал ограниченные навыки практического применения теоретических знаний и собственные выводы, наблюдения, рекомендации по применению в управленческой практике теоретических знаний согласно заданиям разделов курсовой работы, допустил не более 2 ошибок.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«Удовлетворительно» - студент выполнил курсовую работу полностью, изложил теоретические основы приведенных в разделах заданий, продемонстрировал ограниченные навыки практического применения теоретических знаний и собственные выводы, наблюдения, рекомендации по применению в управленческой практике теоретических знаний согласно заданиям разделов курсовой работы, допустил не более 5 ошибок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«Неудовлетворительно» - студент выполнил курсовую работу неполностью, изложил теоретические основы приведенных в разделах заданий, продемонстрировал ограниченные навыки практического применения теоретических знаний и собственные выводы, наблюдения, рекомендации по применению в управленческой практике теоретических знаний согласно заданиям разделов курсовой работы, допустил более 5 ошиб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й оценки преподавателем составляется рецензия, которая должна содержать следующие элемент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 в целом и выполненных элементов зада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невыполненных элементов зада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автора  при написании работ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ие на характер ошибок, выявленных при проверке работ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исление недостатков незачтенной работы и пути их устран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передается студенту вместе с незачтенной курсовой работ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4. ТРЕБОВАНИЯ К ОФОРМЛЕНИЮ ТЕКСТА КУРСОВОЙ РАБО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титульного листа курсовой работы приведен в приложении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представлению содержания текста курсовых работ </w:t>
      </w:r>
    </w:p>
    <w:p>
      <w:pPr>
        <w:pStyle w:val="Heading"/>
        <w:spacing w:lineRule="auto" w:line="360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овой работы структурируется по разделам и частям.</w:t>
      </w:r>
    </w:p>
    <w:p>
      <w:pPr>
        <w:pStyle w:val="Head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курсовой работы должен соответствовать нормам русского литературного языка. При этом следует придерживаться научного стиля, безличных выражений, избегать употребления просторечных сл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 тексте работы не должно быть никаких сокращений, кроме общепринятых (</w:t>
      </w:r>
      <w:r>
        <w:rPr>
          <w:bCs/>
          <w:i/>
          <w:spacing w:val="-2"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> </w:t>
      </w:r>
      <w:r>
        <w:rPr>
          <w:bCs/>
          <w:i/>
          <w:spacing w:val="-2"/>
          <w:sz w:val="28"/>
          <w:szCs w:val="28"/>
        </w:rPr>
        <w:t>т. п.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i/>
          <w:spacing w:val="-2"/>
          <w:sz w:val="28"/>
          <w:szCs w:val="28"/>
        </w:rPr>
        <w:t>и др</w:t>
      </w:r>
      <w:r>
        <w:rPr>
          <w:bCs/>
          <w:spacing w:val="-2"/>
          <w:sz w:val="28"/>
          <w:szCs w:val="28"/>
        </w:rPr>
        <w:t xml:space="preserve">., </w:t>
      </w:r>
      <w:r>
        <w:rPr>
          <w:bCs/>
          <w:i/>
          <w:spacing w:val="-2"/>
          <w:sz w:val="28"/>
          <w:szCs w:val="28"/>
        </w:rPr>
        <w:t>см.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i/>
          <w:spacing w:val="-2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.). Если в текст вводится аббревиатура, то после первого упоминания она обязательно должна быть расшифрована. Не рекомендуется использовать аббревиатуры в названиях глав и заголовках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ксте курсовой работы могут использоваться следующие </w:t>
      </w:r>
      <w:r>
        <w:rPr>
          <w:bCs/>
          <w:i/>
          <w:sz w:val="28"/>
          <w:szCs w:val="28"/>
        </w:rPr>
        <w:t>виды ссылок</w:t>
      </w:r>
      <w:r>
        <w:rPr>
          <w:bCs/>
          <w:sz w:val="28"/>
          <w:szCs w:val="28"/>
        </w:rPr>
        <w:t>:</w:t>
      </w:r>
    </w:p>
    <w:p>
      <w:pPr>
        <w:pStyle w:val="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сылки на структурные элементы и фрагменты работы (рисунки, таблицы, формулы, приложения и т. п.);</w:t>
      </w:r>
    </w:p>
    <w:p>
      <w:pPr>
        <w:pStyle w:val="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графические ссылки на источники (документы, литературу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сылках на структурные элементы, иллюстрации и фрагменты текста курсовой работы необходимо указывать их </w:t>
      </w:r>
      <w:r>
        <w:rPr>
          <w:spacing w:val="-2"/>
          <w:sz w:val="28"/>
          <w:szCs w:val="28"/>
        </w:rPr>
        <w:t>названия и порядковые номера. Если в тексте приводится только одна иллюстрация, таб</w:t>
      </w:r>
      <w:r>
        <w:rPr>
          <w:sz w:val="28"/>
          <w:szCs w:val="28"/>
        </w:rPr>
        <w:t xml:space="preserve">лица, рисунок, то в ссылке номер не указывается. По месту расположения различают библиографические ссылки: внутритекстовые, помещенные в тексте и заключенные в круглые скобки; </w:t>
      </w:r>
      <w:r>
        <w:rPr>
          <w:spacing w:val="-2"/>
          <w:sz w:val="28"/>
          <w:szCs w:val="28"/>
        </w:rPr>
        <w:t xml:space="preserve">подстрочные, вынесенные из текста вниз полосы (в сноску); </w:t>
      </w:r>
      <w:r>
        <w:rPr>
          <w:spacing w:val="-4"/>
          <w:sz w:val="28"/>
          <w:szCs w:val="28"/>
        </w:rPr>
        <w:t xml:space="preserve">затекстовые, вынесенные за текст или его части (в выноску)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оформлении работы рекомендуется использовать затекстовые ссылки. </w:t>
      </w:r>
      <w:r>
        <w:rPr>
          <w:bCs/>
          <w:sz w:val="28"/>
          <w:szCs w:val="28"/>
        </w:rPr>
        <w:t>Ссылки могут быть на издание в целом, на определенный фрагмент текста, на ряд источников. Ссылки на издание в целом приводятся в виде порядкового номера этого издания в списке литературы, который указывается в квадратных скобках без точки, например: [5]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сылки на определенный фрагмент теста отличаются от предыдущих обязательным указанием страниц цитируемого документа. Их следует приводить в скобках в виде порядкового номера документа списка литературы с отделенным от него запятой порядковым номером страницы: [13, с. 201—202].</w:t>
      </w:r>
      <w:r>
        <w:rPr>
          <w:sz w:val="28"/>
          <w:szCs w:val="28"/>
        </w:rPr>
        <w:t xml:space="preserve"> Ссылки одновременно на несколько источников объединяют в одну комплексную библиографическую ссылку: «Ряд авторов [12, 23, 43]…».</w:t>
      </w:r>
    </w:p>
    <w:p>
      <w:pPr>
        <w:pStyle w:val="Head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ллюстрации в курсовой работе использовать целесообразно, если они дополняют или наглядно отображают информацию, содержащуюся в тексте. Иллюстрации располагают сразу после фрагмента текста, в котором они упоминаются впервые. Ссылки на иллюстрации в тексте обязательны, они должны связывать иллюстрацию с текстом, при этом должно присутствовать указание на номер </w:t>
      </w:r>
      <w:r>
        <w:rPr>
          <w:sz w:val="28"/>
          <w:szCs w:val="28"/>
        </w:rPr>
        <w:t>(их пишут сокращенно, например: рис. 3)</w:t>
      </w:r>
      <w:r>
        <w:rPr>
          <w:bCs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Размещение в тексте иллюстрации не освобождает автора от обязанности пояснить ее  содержание. 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блицы</w:t>
      </w:r>
      <w:r>
        <w:rPr>
          <w:bCs/>
          <w:sz w:val="28"/>
          <w:szCs w:val="28"/>
        </w:rPr>
        <w:t xml:space="preserve"> представляют собой форму организации материала, позволяющую систематизировать текст, обеспечить наглядность представленной информации. Каждая таблица должна иметь заголовок — название, точно и кратко отражающее ее содержание. Название таблицы помещают над ней. Как правило, в названии таблицы указывается, в каких единицах приводятся результаты — в процентах, баллах, рублях и т. д.</w:t>
      </w:r>
    </w:p>
    <w:p>
      <w:pPr>
        <w:pStyle w:val="Head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оформлению курсовых работ </w: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Курсовая работа выполняется с применением компьютерных печатающих устройств при использовании текстового редактора </w:t>
      </w:r>
      <w:r>
        <w:rPr>
          <w:bCs/>
          <w:sz w:val="28"/>
          <w:szCs w:val="28"/>
        </w:rPr>
        <w:t>Microsoft Office Word</w:t>
      </w:r>
      <w:r>
        <w:rPr>
          <w:bCs/>
          <w:spacing w:val="-2"/>
          <w:sz w:val="28"/>
          <w:szCs w:val="28"/>
        </w:rPr>
        <w:t>. Иллюстративный материал (графики, диаграммы и т. п.) выполняется в Excel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Работа выполняется на белой бумаге на одной стороне листа А4 (210</w:t>
      </w:r>
      <w:r>
        <w:rPr>
          <w:rFonts w:eastAsia="Symbol" w:cs="Symbol" w:ascii="Symbol" w:hAnsi="Symbol"/>
          <w:bCs/>
          <w:spacing w:val="-4"/>
          <w:sz w:val="28"/>
          <w:szCs w:val="28"/>
        </w:rPr>
        <w:t></w:t>
      </w:r>
      <w:r>
        <w:rPr>
          <w:bCs/>
          <w:spacing w:val="-4"/>
          <w:sz w:val="28"/>
          <w:szCs w:val="28"/>
        </w:rPr>
        <w:t>297 мм) через 1,5 интервала, шрифтом Times New Ro</w:t>
        <w:softHyphen/>
        <w:t>man, 14 пт., форматирование текста по ширине, заголовков — по центру; страница должна иметь поля:</w:t>
      </w:r>
      <w:r>
        <w:rPr>
          <w:sz w:val="28"/>
          <w:szCs w:val="28"/>
        </w:rPr>
        <w:t xml:space="preserve"> левое – 2,5 см, правое – 1,5 см, верхнее – 2 см, нижнее – 2 см. Абзацный отступ – 1,25 см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не должен превышать 20 страниц. </w:t>
      </w:r>
    </w:p>
    <w:p>
      <w:pPr>
        <w:pStyle w:val="Head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ы курсовой работы нумеруются арабскими цифрами в правом нижнем углу. На титульном листе и оглавлении цифры не проставляются, хотя они включаются в общую нумерацию страниц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оформлению оглавления предъявляются следующие требования: в</w:t>
      </w:r>
      <w:r>
        <w:rPr>
          <w:bCs/>
          <w:spacing w:val="-4"/>
          <w:sz w:val="28"/>
          <w:szCs w:val="28"/>
        </w:rPr>
        <w:t>ведение, заключение, библиографический список и приложение не нумеруютс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рекомендуется при оформлении текста работы применять несколько различных способов выделения. Следует ограничиться двумя, как правило, это полужирный шрифт и курсив.</w:t>
      </w:r>
      <w:r>
        <w:rPr>
          <w:sz w:val="28"/>
          <w:szCs w:val="28"/>
        </w:rPr>
        <w:t xml:space="preserve">    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ы и части должны иметь заголовки. Заголовки не подчеркиваются, жирным шрифтом не выделяются, в конце заголовков точки не ставятся.  В оглавлении и по тексту заголовки разделов нумеруются арабскими цифрами. Каждый заголовок должен состоять только из одного предложения. </w:t>
      </w:r>
      <w:r>
        <w:rPr>
          <w:bCs/>
          <w:spacing w:val="-2"/>
          <w:sz w:val="28"/>
          <w:szCs w:val="28"/>
        </w:rPr>
        <w:t>Переносы слов в заголовках не допускаются. Расстояние между заголовками и текстом — две пустые строк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аздел начинается с новой страницы.</w:t>
      </w:r>
      <w:r>
        <w:rPr>
          <w:bCs/>
          <w:sz w:val="28"/>
          <w:szCs w:val="28"/>
        </w:rPr>
        <w:t xml:space="preserve"> Это же правило относится ко всем структурным частям работы: введению, заключению, списку литературы, приложению, за исключением частей. Если страница теоретической заполнена не более чем на половину, то практическую часть можно расположить на ней, отступив три пустые строк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, содержащиеся в курсовой работе, располагают на отдельных строках, выравнивают по центру и нумеруют сквозной нумерацией арабскими цифрами, которые записывают на уровне формулы справа в круглых скобках. Непосредственно под формулой приводится расшифровка символов и числовых коэффициентов, если они не были пояснены в тексте. В этом случае сразу после формулы (до ее номера) ставится запятая, а первая строка расшифровки (выравнивание по левому краю) начинается словом «где» без двоеточия после него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по тексту курсовой работы (проекта) (рисунки, графики, диаграммы и др.) следует нумеровать арабскими цифрами сквозной нумерацией или нумерацией в пределах главы. Иллюстрации должны быть с подрисуночным текстом. Надписи на иллюстрациях, наименования и подрисуночный текст выполняются шрифтом 12 пт и выравниваются по центру. После наименования рисунка точка не ставится. Перенос части иллюстрации на другую страницу не допускается. </w:t>
      </w:r>
    </w:p>
    <w:p>
      <w:pPr>
        <w:pStyle w:val="Head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ы нумеруются арабскими цифрами сквозной нумерацией в пределах всего текста. Слово «Таблица» и порядковый номер помещают над названием таблицы в правом верхнем углу. Если таблица не помещается на одной странице, ее можно продолжить или закончить на следующей, сделав соответствующую надпись – «Продолжение табл.» или «Окончание табл.» (с указанием номера таблицы). </w:t>
      </w:r>
      <w:r>
        <w:rPr>
          <w:sz w:val="28"/>
          <w:szCs w:val="28"/>
        </w:rPr>
        <w:t xml:space="preserve">Номер таблицы, название и все заполнение выполняется шрифтом 12 пт, интервал между строк минимальный. Ссылки по тексту на таблицы обязательны, их следует приводить в сокращенном виде, например: табл. 4.5. Допускается помещать таблицу вдоль длинной стороны листа (альбомный вариант)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ложения оформляются в конце работы после библиографического списка. В тексте работы на все приложения должны быть ссылки. Приложения располагаются в том порядке, в каком появляются ссылки в тексте. Каждое приложение следует начинать с новой страницы. После слова «Приложение» следует нумерация, указывающая на его последовательность. Приложение должно иметь заголовок. Если в работе одно приложение, оно не нумеруется. Нумерация страниц приложений продолжает нумерацию страниц основного текста курсово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both"/>
      <w:textAlignment w:val="baseline"/>
    </w:pPr>
    <w:rPr>
      <w:b/>
      <w:bCs/>
      <w:kern w:val="2"/>
      <w:sz w:val="28"/>
      <w:szCs w:val="28"/>
    </w:rPr>
  </w:style>
  <w:style w:type="paragraph" w:styleId="0">
    <w:name w:val="т0блица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26" w:right="-108" w:firstLine="26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7:00Z</dcterms:created>
  <dc:creator>User</dc:creator>
  <dc:description/>
  <dc:language>en-US</dc:language>
  <cp:lastModifiedBy>VB5</cp:lastModifiedBy>
  <dcterms:modified xsi:type="dcterms:W3CDTF">2013-03-19T12:27:00Z</dcterms:modified>
  <cp:revision>2</cp:revision>
  <dc:subject/>
  <dc:title/>
</cp:coreProperties>
</file>